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iadosť o registráciu vzdelávacej aktivity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rganizátor vzdelávacej aktivity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ov vzdelávacej aktivity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ručná charakteristika:  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ĺžka – rozsah v hodinách: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Školiteľ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Garant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íslo akreditácie osoby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odpis žiadateľa</w:t>
      </w:r>
    </w:p>
    <w:p>
      <w:pPr>
        <w:pStyle w:val="Normal"/>
        <w:pBdr>
          <w:bottom w:val="single" w:sz="8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N e v y p l ň o v a ť!  </w:t>
      </w:r>
      <w:r>
        <w:rPr>
          <w:rFonts w:cs="Arial" w:ascii="Arial" w:hAnsi="Arial"/>
          <w:i/>
          <w:sz w:val="28"/>
          <w:szCs w:val="28"/>
        </w:rPr>
        <w:t>Vyplní IVZT a zašle naspäť žiadateľovi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átum registrácie aktivity: </w:t>
      </w:r>
      <w:r>
        <w:rPr>
          <w:rFonts w:cs="Arial" w:ascii="Arial" w:hAnsi="Arial"/>
          <w:sz w:val="28"/>
          <w:szCs w:val="28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d poradovým číslom:  </w:t>
      </w:r>
      <w:r>
        <w:rPr>
          <w:rFonts w:cs="Arial" w:ascii="Arial" w:hAnsi="Arial"/>
          <w:sz w:val="28"/>
          <w:szCs w:val="28"/>
        </w:rPr>
        <w:t>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čet kreditov podľa Smernice SKZT IVZT: 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aregistroval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</w:t>
        <w:tab/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pečiatka a podp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2:00Z</dcterms:created>
  <dc:creator>Ján Ondrejka</dc:creator>
  <dc:description/>
  <cp:keywords/>
  <dc:language>en-US</dc:language>
  <cp:lastModifiedBy>Prezídium SKZT</cp:lastModifiedBy>
  <dcterms:modified xsi:type="dcterms:W3CDTF">2023-07-11T05:41:00Z</dcterms:modified>
  <cp:revision>3</cp:revision>
  <dc:subject/>
  <dc:title>Žiadosť o registráciu vzdelávacej aktivity</dc:title>
</cp:coreProperties>
</file>